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 xml:space="preserve">Verpflichtungserklärung zur Eintragung eines Links auf der Homepage des </w:t>
        <w:br/>
        <w:t>Allgemeinen Deutschen Rottweiler-Klub (ADRK) e.V.</w:t>
      </w:r>
    </w:p>
    <w:p>
      <w:pPr>
        <w:pStyle w:val="TextBody"/>
        <w:rPr/>
      </w:pPr>
      <w:r>
        <w:rPr/>
        <w:t>Der ADRK bietet die Möglichkeit, Links zu Landesgruppen (LG), Bezirksgruppen (BG) und Züchtern (Zwingern) auf der vereinseigenen Homepage zu schalten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 sicherzustellen, dass die Inhalte dieser Links nicht mit den Interessen des ADRK kollidieren, er</w:t>
        <w:softHyphen/>
        <w:t>klärt sich der Inhaber der zugehörigen Homepage mit folgenden Verpflichtungen einverstanden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nhaber / Verantwortlicher der zu verlinkende</w:t>
      </w:r>
      <w:r>
        <w:rPr/>
        <w:t>n Homepag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52"/>
        <w:gridCol w:w="2063"/>
        <w:gridCol w:w="993"/>
        <w:gridCol w:w="1795"/>
        <w:gridCol w:w="1829"/>
        <w:gridCol w:w="1479"/>
      </w:tblGrid>
      <w:tr>
        <w:trPr>
          <w:cantSplit w:val="true"/>
        </w:trPr>
        <w:tc>
          <w:tcPr>
            <w:tcW w:w="80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6663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Landesgrupp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26450028"/>
            <w:bookmarkStart w:id="1" w:name="__Fieldmark__0_30264500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zirksgrupp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26450028"/>
            <w:bookmarkStart w:id="3" w:name="__Fieldmark__1_30264500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üchter (Zwinger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26450028"/>
            <w:bookmarkStart w:id="5" w:name="__Fieldmark__2_30264500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Zwinger-Nr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595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/>
          </w:tcPr>
          <w:p>
            <w:pPr>
              <w:pStyle w:val="Text0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eichnung:</w:t>
            </w:r>
          </w:p>
        </w:tc>
        <w:tc>
          <w:tcPr>
            <w:tcW w:w="81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am PC ausfüllen, ausdrucken, unterschreiben und einschicken!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K-Mitgl.-Nr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8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.</w:t>
        <w:tab/>
        <w:t>Der Inhaber des Links bekennt sich ausdrücklich zu den durch die Statuten des ADRK festgelegten Grundsätzen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Die Zugehörigkeit der Landesgruppe, Bezirksgruppe, des Züchters (Zwingers) zum ADRK ist auf der Startseite der Homepage mit dem </w:t>
      </w:r>
      <w:r>
        <w:rPr>
          <w:rFonts w:cs="Arial" w:ascii="Arial" w:hAnsi="Arial"/>
          <w:i/>
          <w:iCs/>
          <w:sz w:val="20"/>
        </w:rPr>
        <w:t>ADRK-Logo</w:t>
      </w:r>
      <w:r>
        <w:rPr>
          <w:rFonts w:cs="Arial" w:ascii="Arial" w:hAnsi="Arial"/>
          <w:sz w:val="20"/>
        </w:rPr>
        <w:t xml:space="preserve"> unmittelbar deutlich zu machen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 Link auf die Homepage des ADRK ist leicht auffindbar anzubringen.</w:t>
      </w:r>
    </w:p>
    <w:p>
      <w:pPr>
        <w:pStyle w:val="TextkrperEinzug3"/>
        <w:rPr/>
      </w:pPr>
      <w:r>
        <w:rPr/>
        <w:t>2.</w:t>
        <w:tab/>
        <w:t xml:space="preserve">Die Homepage dient ausschließlich nichtgewerblichen Zwecken, was durch entsprechende Gestaltung erkennbar ist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e kommerzielle Werbung und das Anbieten gewerblicher Produkte sind ausgeschlossen. Inhalte weiterführender Links zu gewerblichen Anbietern dürfen nicht in Konkurrenz zum ADRK stehen.</w:t>
      </w:r>
    </w:p>
    <w:p>
      <w:pPr>
        <w:pStyle w:val="TextkrperEinzug3"/>
        <w:rPr/>
      </w:pPr>
      <w:r>
        <w:rPr/>
        <w:t>3.</w:t>
        <w:tab/>
        <w:t>Links zu Organisationen und Zwingern (Züchtern), die dem ADRK, dem Verband für das Deutsche Hundewesen (VDH) e.V. oder der Fédération Cynologique Internationale (FCI) entgegen stehen, sind ausgeschlossen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s gilt auch für Links mit illegalen, ideologischen oder moralisch verwerflichen Inhalten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ine regelmäßige Aktualisierung der Homepage ist sicherzustellen. Insbesondere aus den Bestimmun</w:t>
        <w:softHyphen/>
        <w:t>gen oder Publikationen des ADRK entnommene Inhalte sind dem jeweils aktuellen Stand anzupassen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s fremden Publikationen entnommene Passagen sind mit einer entsprechenden Quellenangabe zu versehen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s muss gewährleistet sein, dass die Homepage unter der angegebenen Internetadresse erreichbar ist. Sollte durch Probleme beim Provider oder aus anderen nicht selbst zu verantwortenden Grün</w:t>
        <w:softHyphen/>
        <w:t>den eine Erreichbarkeit nicht möglich sein, so ist dies an den Webmaster des ADRK mitzuteilen. Der Link wird dann bis auf Widerruf gestrichen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nhaber und Verantwortliche der Homepage müssen klar und eindeutig erkennbar und über eine E-Mail-Adresse ansprechbar sein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s besteht kein Anspruch auf die Aufnahme eines Links in die Homepage des ADR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Nichtbeachten der aufgeführten Punkte sowie bei Beitragsrückstand behält sich der ADRK das Recht vor, den entsprechenden Link zu streichen. </w:t>
      </w:r>
    </w:p>
    <w:p>
      <w:pPr>
        <w:pStyle w:val="Normal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Diese Erklärung ist unterschrieben an die Geschäftsstelle des ADRK zu schicken: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llgemeiner Deutscher Rottweiler-Klub e.V.</w:t>
        <w:br/>
        <w:t>Südring 18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2429 Minden</w:t>
        <w:tab/>
        <w:t>Fax: +49 571 5040444</w:t>
      </w:r>
    </w:p>
    <w:p>
      <w:pPr>
        <w:pStyle w:val="Normal"/>
        <w:tabs>
          <w:tab w:val="clear" w:pos="708"/>
          <w:tab w:val="left" w:pos="5670" w:leader="none"/>
        </w:tabs>
        <w:spacing w:before="60" w:after="600"/>
        <w:ind w:left="284" w:hanging="0"/>
        <w:rPr/>
      </w:pPr>
      <w:r>
        <w:rPr>
          <w:rFonts w:cs="Arial" w:ascii="Arial" w:hAnsi="Arial"/>
          <w:lang w:val="it-IT"/>
        </w:rPr>
        <w:tab/>
      </w:r>
      <w:r>
        <w:rPr/>
        <w:t>e-Mail: info@adrk.d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678"/>
      </w:tblGrid>
      <w:tr>
        <w:trPr>
          <w:tblHeader w:val="true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ormat: tt.mm.jjjj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Homepage-Inhabers/Verantwortlic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99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ormal"/>
    <w:qFormat/>
    <w:pPr>
      <w:spacing w:before="240" w:after="0"/>
      <w:ind w:left="567" w:hanging="567"/>
      <w:jc w:val="both"/>
    </w:pPr>
    <w:rPr>
      <w:rFonts w:ascii="Arial" w:hAnsi="Arial" w:cs="Arial"/>
      <w:b/>
      <w:sz w:val="22"/>
    </w:rPr>
  </w:style>
  <w:style w:type="paragraph" w:styleId="Text1">
    <w:name w:val="Text1"/>
    <w:basedOn w:val="Normal"/>
    <w:qFormat/>
    <w:pPr>
      <w:spacing w:before="60" w:after="0"/>
      <w:ind w:left="567" w:hanging="0"/>
      <w:jc w:val="both"/>
    </w:pPr>
    <w:rPr>
      <w:rFonts w:ascii="Arial" w:hAnsi="Arial" w:cs="Arial"/>
      <w:sz w:val="22"/>
    </w:rPr>
  </w:style>
  <w:style w:type="paragraph" w:styleId="Punkt1">
    <w:name w:val="Punkt1"/>
    <w:basedOn w:val="Normal"/>
    <w:qFormat/>
    <w:pPr>
      <w:spacing w:before="120" w:after="0"/>
      <w:ind w:left="992" w:hanging="425"/>
      <w:jc w:val="both"/>
    </w:pPr>
    <w:rPr>
      <w:rFonts w:ascii="Arial" w:hAnsi="Arial" w:cs="Arial"/>
      <w:sz w:val="22"/>
    </w:rPr>
  </w:style>
  <w:style w:type="paragraph" w:styleId="Punkt2">
    <w:name w:val="Punkt2"/>
    <w:basedOn w:val="Normal"/>
    <w:qFormat/>
    <w:pPr>
      <w:spacing w:before="60" w:after="0"/>
      <w:ind w:left="1276" w:hanging="284"/>
      <w:jc w:val="both"/>
    </w:pPr>
    <w:rPr>
      <w:rFonts w:ascii="Arial" w:hAnsi="Arial" w:cs="Arial"/>
      <w:sz w:val="22"/>
    </w:rPr>
  </w:style>
  <w:style w:type="paragraph" w:styleId="Text2">
    <w:name w:val="Text2"/>
    <w:basedOn w:val="Normal"/>
    <w:qFormat/>
    <w:pPr>
      <w:spacing w:before="60" w:after="0"/>
      <w:ind w:left="992" w:hanging="0"/>
      <w:jc w:val="both"/>
    </w:pPr>
    <w:rPr>
      <w:rFonts w:ascii="Arial" w:hAnsi="Arial" w:cs="Arial"/>
      <w:sz w:val="22"/>
    </w:rPr>
  </w:style>
  <w:style w:type="paragraph" w:styleId="Text0">
    <w:name w:val="Text0"/>
    <w:basedOn w:val="Text1"/>
    <w:qFormat/>
    <w:pPr>
      <w:ind w:left="0" w:hanging="0"/>
    </w:pPr>
    <w:rPr/>
  </w:style>
  <w:style w:type="paragraph" w:styleId="Punkt1a">
    <w:name w:val="Punkt1a"/>
    <w:basedOn w:val="Punkt1"/>
    <w:qFormat/>
    <w:pPr>
      <w:spacing w:before="240" w:after="0"/>
    </w:pPr>
    <w:rPr>
      <w:b/>
    </w:rPr>
  </w:style>
  <w:style w:type="paragraph" w:styleId="TextBodyIndent">
    <w:name w:val="Body Text Indent"/>
    <w:basedOn w:val="Normal"/>
    <w:pPr>
      <w:spacing w:before="60" w:after="0"/>
      <w:ind w:left="284" w:hanging="0"/>
      <w:jc w:val="both"/>
    </w:pPr>
    <w:rPr>
      <w:sz w:val="22"/>
    </w:rPr>
  </w:style>
  <w:style w:type="paragraph" w:styleId="TextkrperEinzug2">
    <w:name w:val="Textkörper-Einzug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5:00Z</dcterms:created>
  <dc:creator>ADRK e.V</dc:creator>
  <dc:description/>
  <cp:keywords/>
  <dc:language>en-US</dc:language>
  <cp:lastModifiedBy>ADRK</cp:lastModifiedBy>
  <cp:lastPrinted>2008-03-07T16:07:00Z</cp:lastPrinted>
  <dcterms:modified xsi:type="dcterms:W3CDTF">2014-02-05T15:15:00Z</dcterms:modified>
  <cp:revision>2</cp:revision>
  <dc:subject/>
  <dc:title>Vertrag zur Darstellung einer Bezirksgruppe des ADRK auf der Homepage des ADRK</dc:title>
</cp:coreProperties>
</file>